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N KOWA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IERUNEK STUDIÓW (PROSZĘ WPISA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stąpienia: 01.10.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kończenia: 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4309110</wp:posOffset>
            </wp:positionV>
            <wp:extent cx="2961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10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1:00Z</dcterms:created>
  <dc:creator>Projekt UE</dc:creator>
  <dc:description/>
  <dc:language>en-US</dc:language>
  <cp:lastModifiedBy>Kamila</cp:lastModifiedBy>
  <cp:lastPrinted>2018-04-26T12:09:00Z</cp:lastPrinted>
  <dcterms:modified xsi:type="dcterms:W3CDTF">2024-07-12T10:33:00Z</dcterms:modified>
  <cp:revision>3</cp:revision>
  <dc:subject/>
  <dc:title/>
</cp:coreProperties>
</file>